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PROCEDURA DI VALUTAZIONE COMPARATIVA PER LA COPERTURA – PRESSO LA FACOLTA’ DI GIURISPRUDENZA DELL’UNIVERSITA’ DEGLI STUDI DI CASSINO - DI UN POSTO DI RUOLO DI PRIMA FASCIA PER IL SETTORE SCIENTIFICO DISCIPLINARE IUS/07: DIRITTO DEL LAVORO EMANATA CON D.R.. N.1074 DEL 28 DICEMBRE 2001  CON AVVISO PUBBLICATO SULLA GAZZETTA UFFICIALE QUARTA SERIE SPECIALE N.4 DEL 15 GENNAIO 2002</w:t>
      </w:r>
    </w:p>
    <w:p>
      <w:pPr>
        <w:pStyle w:val="Normal"/>
        <w:rPr>
          <w:szCs w:val="24"/>
        </w:rPr>
      </w:pPr>
      <w:r>
        <w:rPr>
          <w:szCs w:val="24"/>
        </w:rPr>
      </w:r>
    </w:p>
    <w:p>
      <w:pPr>
        <w:pStyle w:val="Normal"/>
        <w:jc w:val="center"/>
        <w:rPr/>
      </w:pPr>
      <w:r>
        <w:rPr/>
        <w:t>DECRETO APPROVAZIONE ATTI</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pPr>
      <w:r>
        <w:rPr/>
        <w:t>Decreto n. 115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t>IL RETTORE</w:t>
      </w:r>
    </w:p>
    <w:p>
      <w:pPr>
        <w:pStyle w:val="TextBody"/>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VISTA la Legge 3 Luglio 1998 n. 210, contenente norme sul reclutamento dei ricercatori e dei professori universitari;</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rPr>
      </w:pPr>
      <w:r>
        <w:rPr>
          <w:spacing w:val="-3"/>
        </w:rPr>
        <w:t>VISTO il decreto del Presidente della Repubblica 23 marzo 2000 n. 117, contenente il “</w:t>
      </w:r>
      <w:r>
        <w:rPr/>
        <w:t xml:space="preserve">Regolamento recante modifiche al decreto del Presidente della Repubblica 19 ottobre 1998 n.390, concernente le modalità di espletamento delle procedure per il reclutamento dei professori universitari di ruolo e dei ricercatori a norma dell’articolo 1 della legge 3 luglio 1998 n.390”, ed in particolare l’art.4; </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 xml:space="preserve">VISTO il bando, relativo alla procedura di valutazione comparativa per il reclutamento – per le esigenze della Facoltà di Giurisprudenza - di un professore di ruolo di prima fascia per il settore scientifico disciplinare IUS/07: Diritto del lavoro, approvato con proprio Decreto n. 1074 del 28 dicembre 2001, con relativo avviso pubblicato nella Gazzetta Ufficiale della Repubblica - 4^ serie speciale - n. 4 del 15 gennaio 2002; </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pacing w:val="-3"/>
        </w:rPr>
        <w:t>VISTO il D.R. n. 223 del 30 aprile 2002, con il quale è stata costituita la Commissione giudicatrice della procedura di valutazione comparativa per la copertura di un posto di ruolo di prima fascia  per il settore scientifico disciplinare suindicato, pubblicato sulla G.U. 4^ serie speciale “Concorsi ed esami” n. 41</w:t>
      </w:r>
      <w:r>
        <w:rPr/>
        <w:t xml:space="preserve"> del 24 maggio 2002</w:t>
      </w:r>
      <w:r>
        <w:rPr>
          <w:spacing w:val="-3"/>
        </w:rPr>
        <w:t>;</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VISTI i verbali della commissione giudicatrice ed in particolare la relazione finale in data 8 novembre 2002 e la dichiarazione dei nominativi  degli idonei al concorso;</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RITENUTO   doversi procedere alla approvazione degli atti del concorso anzicitato per aver constatato la regolarità delle procedure;</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t>DECRETA</w:t>
      </w:r>
      <w:r>
        <w:fldChar w:fldCharType="begin"/>
      </w:r>
      <w:r>
        <w:rPr/>
        <w:instrText xml:space="preserve"> TC "DECRETA"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Art.1) Sono approvati gli atti del concorso a posti di professore universitario di ruolo di prima fascia, settore scientifico disciplinare IUS/07: Diritto del lavoro.</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Art.2) Sono dichiarati idonei al concorso i candidati:</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Normal"/>
        <w:keepLines/>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ALES Edoardo</w:t>
      </w:r>
    </w:p>
    <w:p>
      <w:pPr>
        <w:pStyle w:val="Normal"/>
        <w:keepLines/>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PANDOLFO Angelo.</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Il presente decreto è inserito nella raccolta Ufficiale interna e comunicato ai candidati e alla competente Facoltà per il seguito di compet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t>Cassino,  12 novembr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Heading1"/>
        <w:ind w:left="4820" w:hanging="0"/>
        <w:rPr/>
      </w:pPr>
      <w:r>
        <w:rPr/>
        <w:t>IL R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820" w:hanging="0"/>
        <w:jc w:val="center"/>
        <w:rPr>
          <w:spacing w:val="-3"/>
        </w:rPr>
      </w:pPr>
      <w:r>
        <w:rPr>
          <w:spacing w:val="-3"/>
        </w:rPr>
        <w:t>(prof. Paolo VIGO)</w:t>
      </w:r>
    </w:p>
    <w:p>
      <w:pPr>
        <w:pStyle w:val="Normal"/>
        <w:tabs>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Heading1"/>
        <w:tabs>
          <w:tab w:val="clear" w:pos="4956"/>
          <w:tab w:val="left" w:pos="708" w:leader="none"/>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 w:val="left" w:pos="9204" w:leader="none"/>
        </w:tabs>
        <w:ind w:left="284" w:hanging="0"/>
        <w:rPr>
          <w:szCs w:val="24"/>
        </w:rPr>
      </w:pPr>
      <w:r>
        <w:rPr>
          <w:szCs w:val="24"/>
        </w:rPr>
        <w:t>RELAZIONE CONCLUSIVA</w:t>
      </w:r>
    </w:p>
    <w:p>
      <w:pPr>
        <w:pStyle w:val="Normal"/>
        <w:jc w:val="both"/>
        <w:rPr/>
      </w:pPr>
      <w:r>
        <w:rPr/>
        <w:t>La Commissione giudicatrice della procedura in epigrafe costituita dai:</w:t>
      </w:r>
    </w:p>
    <w:p>
      <w:pPr>
        <w:pStyle w:val="Normal"/>
        <w:numPr>
          <w:ilvl w:val="0"/>
          <w:numId w:val="3"/>
        </w:numPr>
        <w:jc w:val="both"/>
        <w:rPr/>
      </w:pPr>
      <w:r>
        <w:rPr/>
        <w:t>prof. Giancarlo PERONE, ordinario presso la Facoltà di Giurisprudenza dell’Università degli Studi di Roma “Tor Vergata”  (designato dalla Facoltà);</w:t>
      </w:r>
    </w:p>
    <w:p>
      <w:pPr>
        <w:pStyle w:val="Normal"/>
        <w:numPr>
          <w:ilvl w:val="0"/>
          <w:numId w:val="3"/>
        </w:numPr>
        <w:jc w:val="both"/>
        <w:rPr/>
      </w:pPr>
      <w:r>
        <w:rPr/>
        <w:t>prof. Edoardo GHERA, ordinario presso la Facoltà di Giurisprudenza dell’Università degli studi di Roma “La Sapienza”;</w:t>
      </w:r>
    </w:p>
    <w:p>
      <w:pPr>
        <w:pStyle w:val="Normal"/>
        <w:numPr>
          <w:ilvl w:val="0"/>
          <w:numId w:val="3"/>
        </w:numPr>
        <w:jc w:val="both"/>
        <w:rPr/>
      </w:pPr>
      <w:r>
        <w:rPr/>
        <w:t>prof. Pasquale SANDULLI, ordinario presso la Facoltà di Economia dell’Università degli Studi di Roma “La Sapienza”;</w:t>
      </w:r>
    </w:p>
    <w:p>
      <w:pPr>
        <w:pStyle w:val="Normal"/>
        <w:numPr>
          <w:ilvl w:val="0"/>
          <w:numId w:val="3"/>
        </w:numPr>
        <w:jc w:val="both"/>
        <w:rPr/>
      </w:pPr>
      <w:r>
        <w:rPr/>
        <w:t>prof. Mario NAPOLI, ordinario presso la Facoltà di Economia dell’Università Cattolica Sacro Cuore di Milano;</w:t>
      </w:r>
    </w:p>
    <w:p>
      <w:pPr>
        <w:pStyle w:val="Normal"/>
        <w:numPr>
          <w:ilvl w:val="0"/>
          <w:numId w:val="3"/>
        </w:numPr>
        <w:jc w:val="both"/>
        <w:rPr/>
      </w:pPr>
      <w:r>
        <w:rPr/>
        <w:t>prof. Maurizio CINELLI, ordinario presso la Facoltà di Giurisprudenza dell’Università degli Studi di Macerata;</w:t>
      </w:r>
    </w:p>
    <w:p>
      <w:pPr>
        <w:pStyle w:val="Normal"/>
        <w:numPr>
          <w:ilvl w:val="0"/>
          <w:numId w:val="0"/>
        </w:numPr>
        <w:ind w:left="0" w:hanging="0"/>
        <w:jc w:val="both"/>
        <w:rPr/>
      </w:pPr>
      <w:r>
        <w:rPr/>
        <w:t>si è riunita presso i locali della Facoltà di Giurisprudenza dell’Università degli Studi di Roma “La Sapienza” nei giorni 3 (tre) luglio e 8 (otto) novembre 2002 ed ha tenuto complessivamente due sedute concludendo i lavori il giorno 8 novembre 2002.</w:t>
      </w:r>
    </w:p>
    <w:p>
      <w:pPr>
        <w:pStyle w:val="Normal"/>
        <w:numPr>
          <w:ilvl w:val="0"/>
          <w:numId w:val="0"/>
        </w:numPr>
        <w:ind w:left="0" w:hanging="0"/>
        <w:jc w:val="both"/>
        <w:rPr/>
      </w:pPr>
      <w:r>
        <w:rPr/>
        <w:t xml:space="preserve">Nella prima riunione si è proceduto ad eleggere presidente e segretario rispettivamente nelle persone dei proff. Edoardo Ghera e Maurizio Cinelli. Sono stati altresì fissati i “criteri di massima” , una cui copia è stata consegnata al responsabile del procedimento, dott. Giuseppe Spina, dell’Università di Cassino, per gli adempimenti di legge. I criteri sono stati affissi all’albo del Rettorato e della Facoltà di Giurisprudenza dell’Università degli Studi di Cassino in data 24 luglio 2002. Nella stessa riunione i commissari hanno altresì dichiarato di non trovarsi in rapporto né di parentela né di affinità fino al quarto grado con alcuno dei concorrenti. </w:t>
      </w:r>
    </w:p>
    <w:p>
      <w:pPr>
        <w:pStyle w:val="Normal"/>
        <w:jc w:val="both"/>
        <w:rPr/>
      </w:pPr>
      <w:r>
        <w:rPr/>
        <w:t>Inizialmente i candidati erano i seguenti:</w:t>
      </w:r>
    </w:p>
    <w:p>
      <w:pPr>
        <w:pStyle w:val="BodyText2"/>
        <w:ind w:hanging="0"/>
        <w:rPr>
          <w:szCs w:val="24"/>
        </w:rPr>
      </w:pPr>
      <w:r>
        <w:rPr>
          <w:szCs w:val="24"/>
        </w:rPr>
        <w:t>prof. Edoardo Ales</w:t>
      </w:r>
    </w:p>
    <w:p>
      <w:pPr>
        <w:pStyle w:val="BodyText2"/>
        <w:ind w:hanging="0"/>
        <w:rPr>
          <w:szCs w:val="24"/>
        </w:rPr>
      </w:pPr>
      <w:r>
        <w:rPr>
          <w:szCs w:val="24"/>
        </w:rPr>
        <w:t xml:space="preserve">prof. Gisella De Simone </w:t>
      </w:r>
    </w:p>
    <w:p>
      <w:pPr>
        <w:pStyle w:val="BodyText2"/>
        <w:ind w:hanging="0"/>
        <w:rPr>
          <w:szCs w:val="24"/>
        </w:rPr>
      </w:pPr>
      <w:r>
        <w:rPr>
          <w:szCs w:val="24"/>
        </w:rPr>
        <w:t xml:space="preserve">prof. Marco Marazza </w:t>
      </w:r>
    </w:p>
    <w:p>
      <w:pPr>
        <w:pStyle w:val="BodyText2"/>
        <w:ind w:hanging="0"/>
        <w:rPr>
          <w:szCs w:val="24"/>
        </w:rPr>
      </w:pPr>
      <w:r>
        <w:rPr>
          <w:szCs w:val="24"/>
        </w:rPr>
        <w:t xml:space="preserve">prof. Michel Martone </w:t>
      </w:r>
    </w:p>
    <w:p>
      <w:pPr>
        <w:pStyle w:val="BodyText2"/>
        <w:ind w:hanging="0"/>
        <w:rPr>
          <w:szCs w:val="24"/>
        </w:rPr>
      </w:pPr>
      <w:r>
        <w:rPr>
          <w:szCs w:val="24"/>
        </w:rPr>
        <w:t xml:space="preserve">prof.Angelo Pandolfo </w:t>
      </w:r>
    </w:p>
    <w:p>
      <w:pPr>
        <w:pStyle w:val="BodyText2"/>
        <w:ind w:hanging="0"/>
        <w:rPr>
          <w:szCs w:val="24"/>
        </w:rPr>
      </w:pPr>
      <w:r>
        <w:rPr>
          <w:szCs w:val="24"/>
        </w:rPr>
        <w:t>prof. Franco Scarpelli</w:t>
      </w:r>
    </w:p>
    <w:p>
      <w:pPr>
        <w:pStyle w:val="BodyText2"/>
        <w:ind w:hanging="0"/>
        <w:rPr>
          <w:szCs w:val="24"/>
        </w:rPr>
      </w:pPr>
      <w:r>
        <w:rPr>
          <w:szCs w:val="24"/>
        </w:rPr>
        <w:t xml:space="preserve">Durante lo svolgimento dei lavori è pervenuta la rinuncia dei candidati proff Gisella De Simone e Franco Scarpelli  Il numero dei candidati da esaminare si è quindi ridotto a quattro </w:t>
      </w:r>
    </w:p>
    <w:p>
      <w:pPr>
        <w:pStyle w:val="BodyText2"/>
        <w:ind w:hanging="0"/>
        <w:rPr>
          <w:szCs w:val="24"/>
        </w:rPr>
      </w:pPr>
      <w:r>
        <w:rPr>
          <w:szCs w:val="24"/>
        </w:rPr>
        <w:t>Dopo l’esame dei titoli e delle pubblicazioni ciascun commissario ha definito il proprio personale giudizio sui singoli candidati. Detti giudizi sono riportati in allegato al verbale della seduta dell’8 novembre 2002 e fanno parte integrante della presente relazione.</w:t>
      </w:r>
    </w:p>
    <w:p>
      <w:pPr>
        <w:pStyle w:val="Normal"/>
        <w:jc w:val="both"/>
        <w:rPr/>
      </w:pPr>
      <w:r>
        <w:rPr/>
        <w:t xml:space="preserve">La Commissione ha quindi collegialmente proceduto alla compilazione delle schede di valutazione individuali dei candidati e alla formulazione dei giudizi collegiali riportati in allegato alla seduta dell’8 novembre 2002. </w:t>
      </w:r>
    </w:p>
    <w:p>
      <w:pPr>
        <w:pStyle w:val="Normal"/>
        <w:ind w:firstLine="708"/>
        <w:jc w:val="both"/>
        <w:rPr/>
      </w:pPr>
      <w:r>
        <w:rPr/>
        <w:t>Nella seduta, tenutasi il giorno 8 novembre 2002 la Commissione, sulla base dei giudizi complessivi,  ha effettuato la valutazione comparativa dei singoli candidati pervenendo collegialmente ed unanimemente a dichiarare inequivocabilmente idonei i candidati proff.:</w:t>
      </w:r>
    </w:p>
    <w:p>
      <w:pPr>
        <w:pStyle w:val="Normal"/>
        <w:ind w:firstLine="708"/>
        <w:jc w:val="both"/>
        <w:rPr/>
      </w:pPr>
      <w:r>
        <w:rPr/>
        <w:t>Edoardo Ales</w:t>
      </w:r>
    </w:p>
    <w:p>
      <w:pPr>
        <w:pStyle w:val="Normal"/>
        <w:ind w:firstLine="708"/>
        <w:jc w:val="both"/>
        <w:rPr/>
      </w:pPr>
      <w:r>
        <w:rPr/>
        <w:t>Angelo Pandolfo</w:t>
      </w:r>
    </w:p>
    <w:p>
      <w:pPr>
        <w:pStyle w:val="Normal"/>
        <w:jc w:val="both"/>
        <w:rPr/>
      </w:pPr>
      <w:r>
        <w:rPr/>
        <w:t xml:space="preserve">La Commissione ha concluso i lavori alle ore 18.30 del giorno 8 novembre 20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a Commissione </w:t>
      </w:r>
    </w:p>
    <w:p>
      <w:pPr>
        <w:pStyle w:val="Normal"/>
        <w:tabs>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rPr>
      </w:pPr>
      <w:r>
        <w:rPr>
          <w:spacing w:val="-3"/>
        </w:rPr>
      </w:r>
    </w:p>
    <w:p>
      <w:pPr>
        <w:pStyle w:val="Normal"/>
        <w:numPr>
          <w:ilvl w:val="0"/>
          <w:numId w:val="0"/>
        </w:numPr>
        <w:ind w:left="0" w:hanging="0"/>
        <w:jc w:val="center"/>
        <w:rPr/>
      </w:pPr>
      <w:r>
        <w:rPr/>
        <w:t>ALLEGATO N. 4    (VERBALE N. 2)</w:t>
      </w:r>
    </w:p>
    <w:p>
      <w:pPr>
        <w:pStyle w:val="Normal"/>
        <w:numPr>
          <w:ilvl w:val="0"/>
          <w:numId w:val="0"/>
        </w:numPr>
        <w:ind w:left="0" w:hanging="0"/>
        <w:jc w:val="center"/>
        <w:rPr/>
      </w:pPr>
      <w:r>
        <w:rPr/>
        <w:t>(Giudizi individuali e collegiali su ciascun candidato)</w:t>
      </w:r>
    </w:p>
    <w:p>
      <w:pPr>
        <w:pStyle w:val="Normal"/>
        <w:numPr>
          <w:ilvl w:val="0"/>
          <w:numId w:val="0"/>
        </w:numPr>
        <w:ind w:left="0" w:hanging="0"/>
        <w:jc w:val="both"/>
        <w:rPr/>
      </w:pPr>
      <w:r>
        <w:rPr/>
      </w:r>
    </w:p>
    <w:p>
      <w:pPr>
        <w:pStyle w:val="Heading"/>
        <w:jc w:val="both"/>
        <w:rPr>
          <w:szCs w:val="24"/>
        </w:rPr>
      </w:pPr>
      <w:r>
        <w:rPr>
          <w:szCs w:val="24"/>
        </w:rPr>
        <w:t>Giudizi  individuali sul candidato Edoardo Ales</w:t>
      </w:r>
    </w:p>
    <w:p>
      <w:pPr>
        <w:pStyle w:val="Subtitle"/>
        <w:jc w:val="both"/>
        <w:rPr>
          <w:szCs w:val="24"/>
        </w:rPr>
      </w:pPr>
      <w:r>
        <w:rPr>
          <w:szCs w:val="24"/>
        </w:rPr>
        <w:t>Prof. Maurizio Cinelli</w:t>
      </w:r>
    </w:p>
    <w:p>
      <w:pPr>
        <w:pStyle w:val="TextBody"/>
        <w:rPr>
          <w:szCs w:val="24"/>
        </w:rPr>
      </w:pPr>
      <w:r>
        <w:rPr>
          <w:szCs w:val="24"/>
        </w:rPr>
        <w:t>La produzione scientifica del candidato abbraccia un ampio arco di argomenti, relativi sia alla disciplina del rapporto di lavoro propriamente detto, sia alle relazioni sindacali, sia al diritto della previdenza sociale, anche in un’ottica comparatistica, ed evidenzia la ricchezza di interessi del candidato e la sua capacità di muoversi con piena padronanza e maturità scientifica nei vari campi della materia.</w:t>
      </w:r>
    </w:p>
    <w:p>
      <w:pPr>
        <w:pStyle w:val="Normal"/>
        <w:jc w:val="both"/>
        <w:rPr/>
      </w:pPr>
      <w:r>
        <w:rPr/>
        <w:t xml:space="preserve">   </w:t>
      </w:r>
      <w:r>
        <w:rPr/>
        <w:t>La monografia del 1995 sullo sciopero nei servizi pubblici essenziali in Europa e quelle rispettivamente, sui modelli di lavoro pubblico in Europa (1996) e sulla p.a. come imprenditore (2002) si segnalano per ricchezza argomentativa, rigore di metodo e completezza di informazione, e, specie quelle del 2002, per originalità di impianto</w:t>
      </w:r>
    </w:p>
    <w:p>
      <w:pPr>
        <w:pStyle w:val="Normal"/>
        <w:jc w:val="both"/>
        <w:rPr/>
      </w:pPr>
      <w:r>
        <w:rPr/>
        <w:t xml:space="preserve">   </w:t>
      </w:r>
      <w:r>
        <w:rPr/>
        <w:t>Rigore, ampiezza di interessi e profonda conoscenza delle materie trattate manifestano anche i saggi sul mercato del lavoro (ADL, 1998; DL, 1994 e 1995), sulla tutela della famiglia e delle lavoratrici madri nel diritto della sicurezza sociale (DL 1993, 1996, 1999), sugli strumenti di disciplina del conflitto nelle relazioni sindacali (DL, 1992 e 1993; DLRI, 1997; RGL, 2000; Quaderni DLRI, 2001), sui diritti di cittadinanza sociale (DL, 2001; ADL, 2001).</w:t>
      </w:r>
    </w:p>
    <w:p>
      <w:pPr>
        <w:pStyle w:val="Normal"/>
        <w:jc w:val="both"/>
        <w:rPr/>
      </w:pPr>
      <w:r>
        <w:rPr/>
        <w:t>Meritevoli di essere presi in considerazione sono anche gli scritti in lingua inglese (1992 e 2001) e gli scritti minori (note a sentenza, recensioni, interventi), che confermano la versatilità del candidato e i suoi interessi anche per il diritto comunitario e la comparazione in genere.</w:t>
      </w:r>
    </w:p>
    <w:p>
      <w:pPr>
        <w:pStyle w:val="Normal"/>
        <w:jc w:val="both"/>
        <w:rPr/>
      </w:pPr>
      <w:r>
        <w:rPr/>
        <w:t>Tutte le pubblicazioni risultano inserite in collocazioni editoriali di importanza e diffusione scientifiche di particolare rilievo.</w:t>
      </w:r>
    </w:p>
    <w:p>
      <w:pPr>
        <w:pStyle w:val="TextBodyIndent"/>
        <w:ind w:left="0" w:hanging="0"/>
        <w:rPr>
          <w:b/>
          <w:b/>
        </w:rPr>
      </w:pPr>
      <w:r>
        <w:rPr>
          <w:b/>
        </w:rPr>
        <w:t xml:space="preserve">Prof. Mario Napoli </w:t>
      </w:r>
    </w:p>
    <w:p>
      <w:pPr>
        <w:pStyle w:val="TextBodyIndent"/>
        <w:ind w:left="0" w:hanging="0"/>
        <w:rPr/>
      </w:pPr>
      <w:r>
        <w:rPr/>
        <w:t xml:space="preserve">Il candidato dimostra una spiccata attitudine alla ricerca comparata oggetto specifico della prima monografia.  Da essa si desume il pieno possesso del metodo, configurato dal candidato stesso come comparazione per problemi piuttosto che per norme. Tale metodo fornisce al candidato la possibilità di cimentarsi, al lume dell’esperienza comparata, anche nei nodi ricostruttivi dell’ordinamento interno in materia di sciopero nei servizi pubblici. L’analisi è condotta in modo pregevole con significative esplorazioni di Diritto amministrativo, e il candidato dà piena prova di capacità argomentative con corretto uso della letteratura espresse in  un linguaggio chiaro ed efficace. </w:t>
      </w:r>
    </w:p>
    <w:p>
      <w:pPr>
        <w:pStyle w:val="TextBodyIndent"/>
        <w:ind w:left="0" w:hanging="0"/>
        <w:rPr/>
      </w:pPr>
      <w:r>
        <w:rPr/>
        <w:t>Queste doti sono confermate dalla produzione successiva, anche di risultati di ricerche empiriche, con particolare riferimento al pubblico impiego. Lo studio sulla pubblica amministrazione quale imprenditore e datore di lavoro costituisce un  tentativo ben riuscito di spiegare il ruolo di essa alla luce delle categorie proprie del diritto del lavoro, dimostrando la piena maturità scientifica del candidato.</w:t>
      </w:r>
    </w:p>
    <w:p>
      <w:pPr>
        <w:pStyle w:val="TextBodyIndent"/>
        <w:ind w:left="0" w:hanging="0"/>
        <w:rPr>
          <w:b/>
          <w:b/>
        </w:rPr>
      </w:pPr>
      <w:r>
        <w:rPr>
          <w:b/>
        </w:rPr>
        <w:t>Prof. Pasquale Sandulli.</w:t>
      </w:r>
    </w:p>
    <w:p>
      <w:pPr>
        <w:pStyle w:val="Normal"/>
        <w:jc w:val="both"/>
        <w:rPr/>
      </w:pPr>
      <w:r>
        <w:rPr/>
        <w:t>Il Candidato presenta una intensa e costantemente crescente produzione scientifica, articolata in tre monografie, ventisei saggi, quattordici note a sentenza, oltre  recensioni e interventi in rubriche, con la quale copre l’intera tematica giuslavoristica, con importanti contributi di diritto nazionale e di diritto comunitario e comparato del lavoro, dimostrando vastità e varietà di interessi, pur nella compattezza dei ricchi risultati della sua ricerca, in cui si evidenziano linee ben definite: la consolidata attenzione alla tematica dello sciopero, intorno alla quale si aggregano lucidamente e con continuità gli spunti ricostruttivi sui soggetti e sull’articolazione dell’azione sindacale; la progressiva maturazione dell’analisi del settore del lavoro con le pubbliche amministrazione, del quale vengono colti e ricostruiti con la necessaria rigorosità di sistema gli effetti della immissione del modello privatistico; l’interazione fra i temi di sicurezza sociale e quelli della disciplina del mercato del lavoro.</w:t>
      </w:r>
    </w:p>
    <w:p>
      <w:pPr>
        <w:pStyle w:val="Normal"/>
        <w:jc w:val="both"/>
        <w:rPr/>
      </w:pPr>
      <w:r>
        <w:rPr/>
        <w:t>Al di là del pregio derivante dalla collocazione delle monografie nel riferito disegno complessivo di ricerca, ciascuna delle tre monografie, su “Lo sciopero nei servizi pubblici essenziali in Europa …” (1995), “I modelli del lavoro pubblico in Europa” (1996); “La pubblica amministrazione quale imprenditore e datore di lavoro. Un’interpretazione giuslavoristica del rapporto tra indirizzo e gestione” (2002) propone, in un contesto di sistematica ricostruzione degli assetti normativi ed istituzionali e/o contrattuali, spunti originali, segnando peraltro un percorso di progressiva e naturale maturazione scientifica.</w:t>
      </w:r>
    </w:p>
    <w:p>
      <w:pPr>
        <w:pStyle w:val="Normal"/>
        <w:jc w:val="both"/>
        <w:rPr/>
      </w:pPr>
      <w:r>
        <w:rPr/>
        <w:t>Nel complesso, il candidato mostra una spiccata personalità scientifica, una padronanza di metodo ricostruttivo che si riflette sul piano espositivo mediante una chiarezza di esposizione, ed una significativa quanto non frequentemente riscontrabile capacità di confrontarsi con la problematica comunitaria ed extranazionale. Il candidato si pone in posizione di preminenza ai fini della valutazione comparativa di cui alla presente procedura.</w:t>
      </w:r>
    </w:p>
    <w:p>
      <w:pPr>
        <w:pStyle w:val="Normal"/>
        <w:jc w:val="both"/>
        <w:rPr>
          <w:b/>
          <w:b/>
        </w:rPr>
      </w:pPr>
      <w:r>
        <w:rPr>
          <w:b/>
        </w:rPr>
        <w:t>Prof. Giancarlo Perone.</w:t>
      </w:r>
    </w:p>
    <w:p>
      <w:pPr>
        <w:pStyle w:val="Normal"/>
        <w:jc w:val="both"/>
        <w:rPr/>
      </w:pPr>
      <w:r>
        <w:rPr/>
        <w:t>La produzione scientifica del candidato si articola in numerosi saggi che riguardano l’intero spettro della disciplina lavoristica, in note a sentenza e in tre monografie, rispettivamente sullo sciopero nei servizi essenziali in Europa, sui modelli europei di lavoro pubblico e, infine, sul ruolo e sui poteri della pubblica amministrazione in quanto privato datore di lavoro.</w:t>
      </w:r>
    </w:p>
    <w:p>
      <w:pPr>
        <w:pStyle w:val="Normal"/>
        <w:jc w:val="both"/>
        <w:rPr/>
      </w:pPr>
      <w:r>
        <w:rPr/>
        <w:t>Nel complesso, la produzione scientifica del candidato denota originalità, sicuro rigore metodologico, varietà di ambiti di indagine e profondo interesse per lo studio del diritto straniero e per l’utilizzo del metodo comparatistico.</w:t>
      </w:r>
    </w:p>
    <w:p>
      <w:pPr>
        <w:pStyle w:val="Normal"/>
        <w:jc w:val="both"/>
        <w:rPr/>
      </w:pPr>
      <w:r>
        <w:rPr/>
        <w:t>Nella produzione cosiddetta minore il candidato si è interessato di alcuni tra i più rilevanti temi del diritto del rapporto individuale, palesando lucidità di analisi ed innovatività nell’approccio. Lo stesso può dirsi per gli scritti “minori” in materia di diritto sindacale. Sempre per quel che concerne la produzione “minore”, il candidato presenta alcuni scritti di diritto della sicurezza sociale che denotano lo sviluppo di un originale approccio sistematico.</w:t>
      </w:r>
    </w:p>
    <w:p>
      <w:pPr>
        <w:pStyle w:val="Normal"/>
        <w:jc w:val="both"/>
        <w:rPr/>
      </w:pPr>
      <w:r>
        <w:rPr/>
        <w:t xml:space="preserve"> </w:t>
      </w:r>
      <w:r>
        <w:rPr/>
        <w:t>La produzione monografica del candidato presenta spunti di notevole interesse per la scelta dei temi affrontati, per le opzioni metodologiche effettuate e per l’originalità delle soluzioni interpretative proposte, emergente con particolare evidenza nella monografia nella quale viene analizzato il rapporto tra politica e amministrazione nel pubblico impiego privatizzato secondo la chiave interpretativa fornita dal riconoscimento alle pubbliche amministrazioni della capacità e dei poteri del privato datore di lavoro.</w:t>
      </w:r>
    </w:p>
    <w:p>
      <w:pPr>
        <w:pStyle w:val="Normal"/>
        <w:jc w:val="both"/>
        <w:rPr/>
      </w:pPr>
      <w:r>
        <w:rPr/>
        <w:t xml:space="preserve"> </w:t>
      </w:r>
      <w:r>
        <w:rPr/>
        <w:t>Tutto ciò considerato, si ritiene che il candidato rivesta una posizione di preminenza ai fini della valutazione comparativa in oggetto.</w:t>
      </w:r>
    </w:p>
    <w:p>
      <w:pPr>
        <w:pStyle w:val="Normal"/>
        <w:jc w:val="both"/>
        <w:rPr>
          <w:b/>
          <w:b/>
        </w:rPr>
      </w:pPr>
      <w:r>
        <w:rPr>
          <w:b/>
        </w:rPr>
        <w:t>Prof. Edoardo Ghera</w:t>
      </w:r>
    </w:p>
    <w:p>
      <w:pPr>
        <w:pStyle w:val="Normal"/>
        <w:tabs>
          <w:tab w:val="clear" w:pos="708"/>
          <w:tab w:val="left" w:pos="-142" w:leader="none"/>
        </w:tabs>
        <w:jc w:val="both"/>
        <w:rPr/>
      </w:pPr>
      <w:r>
        <w:rPr/>
        <w:t>Il candidato presenta una produzione scientifica rilevante per quantità e qualità.</w:t>
      </w:r>
    </w:p>
    <w:p>
      <w:pPr>
        <w:pStyle w:val="Normal"/>
        <w:tabs>
          <w:tab w:val="clear" w:pos="708"/>
          <w:tab w:val="left" w:pos="-142" w:leader="none"/>
        </w:tabs>
        <w:jc w:val="both"/>
        <w:rPr/>
      </w:pPr>
      <w:r>
        <w:rPr/>
        <w:t>Gli scritti minori, spesso interventi a convegni e seminari, dimostrano la capacità del candidato di affrontare con chiarezza e informazione temi anche complessi.</w:t>
      </w:r>
    </w:p>
    <w:p>
      <w:pPr>
        <w:pStyle w:val="Normal"/>
        <w:tabs>
          <w:tab w:val="clear" w:pos="708"/>
          <w:tab w:val="left" w:pos="-142" w:leader="none"/>
        </w:tabs>
        <w:jc w:val="both"/>
        <w:rPr/>
      </w:pPr>
      <w:r>
        <w:rPr/>
        <w:t>La monografia su “Lo sciopero nei servizi pubblici essenziali”, si  segnala  per la ottima capacità analitica e la notevole informazione anche giuspubblicistica e, pur avendo un taglio in parte descrittivo,  non manca di  profili ricostruttivi e, in particolare  dimostra l’attitudine del candidato ad un uso tecnico della comparazione giuridica .</w:t>
      </w:r>
    </w:p>
    <w:p>
      <w:pPr>
        <w:pStyle w:val="Normal"/>
        <w:tabs>
          <w:tab w:val="clear" w:pos="708"/>
          <w:tab w:val="left" w:pos="-142" w:leader="none"/>
        </w:tabs>
        <w:jc w:val="both"/>
        <w:rPr/>
      </w:pPr>
      <w:r>
        <w:rPr/>
        <w:t>La breve monografia su “La p.a. quale imprenditore e datore di lavoro” (201), affronta con consapevolezza critica e buona informazione dottrinale, il tema del rapporto tra politica e amministrazione nella gestione dei  rapporti  di lavoro pubblico e suggerisce un originale modello interpretativo della dirigenza nelle P.A..</w:t>
      </w:r>
    </w:p>
    <w:p>
      <w:pPr>
        <w:pStyle w:val="Normal"/>
        <w:tabs>
          <w:tab w:val="clear" w:pos="708"/>
          <w:tab w:val="left" w:pos="-142" w:leader="none"/>
        </w:tabs>
        <w:jc w:val="both"/>
        <w:rPr/>
      </w:pPr>
      <w:r>
        <w:rPr/>
        <w:t>Il candidato si colloca in posizione di preminenza ai fini del concorso.</w:t>
      </w:r>
    </w:p>
    <w:p>
      <w:pPr>
        <w:pStyle w:val="Normal"/>
        <w:tabs>
          <w:tab w:val="clear" w:pos="708"/>
          <w:tab w:val="left" w:pos="-142" w:leader="none"/>
        </w:tabs>
        <w:jc w:val="both"/>
        <w:rPr/>
      </w:pPr>
      <w:r>
        <w:rPr/>
      </w:r>
    </w:p>
    <w:p>
      <w:pPr>
        <w:pStyle w:val="Heading"/>
        <w:jc w:val="both"/>
        <w:rPr>
          <w:szCs w:val="24"/>
        </w:rPr>
      </w:pPr>
      <w:r>
        <w:rPr>
          <w:szCs w:val="24"/>
        </w:rPr>
        <w:t>Giudizi individuale sul candidato Marco Marazza</w:t>
      </w:r>
    </w:p>
    <w:p>
      <w:pPr>
        <w:pStyle w:val="Normal"/>
        <w:jc w:val="both"/>
        <w:rPr>
          <w:b/>
          <w:b/>
        </w:rPr>
      </w:pPr>
      <w:r>
        <w:rPr>
          <w:b/>
        </w:rPr>
        <w:t>Prof. Maurizio Cinelli.</w:t>
      </w:r>
    </w:p>
    <w:p>
      <w:pPr>
        <w:pStyle w:val="Normal"/>
        <w:jc w:val="both"/>
        <w:rPr/>
      </w:pPr>
      <w:r>
        <w:rPr/>
        <w:t>La produzione scientifica del candidato si incentra soprattutto sui temi delle prerogative del datore di lavoro nell’organizzazione dell’impresa (monografia del 2002 e ADL, 2001) e delle problematiche attuali del contratto collettivo (provvisoria del 2002 e ADL, 2001). Altre tematiche cui il candidato risulta particolarmente essersi interessato negli scritti “minori” sono quelle dello sciopero nei servizi essenziali (GLL, 1995; RGL, 1996; DL, 1998), della responsabilità da inadempimento delle obbligazioni retributive e da rapporto di lavoro in genere (ADL, 1998, 1999, 2001), della libertà e rappresentatività sindacali (ADL, 1996 e 1997; DL, 1997 e 1998).</w:t>
      </w:r>
    </w:p>
    <w:p>
      <w:pPr>
        <w:pStyle w:val="Normal"/>
        <w:jc w:val="both"/>
        <w:rPr/>
      </w:pPr>
      <w:r>
        <w:rPr/>
        <w:t xml:space="preserve">   </w:t>
      </w:r>
      <w:r>
        <w:rPr/>
        <w:t>La monografia tratta il tema del potere direttivo nelle sue varie sfaccettature, con completezza di informazione ed analisi, chiarezza espositiva ed ampiezza di documentazione bibliografica. La provvisoria intitolata al contratto collettivo nel nuovo sistema del diritto comune del lavoro (che appare essere in stesura pressoché definitiva) affronta il tema con taglio di apprezzabile originalità, ariosa prospettiva ed efficace tecnica espositiva. Gli altri scritti si fanno apprezzare per la diligente e completa trattazione dei temi di volta in volta prescelti, e per la chiarezza espositiva.</w:t>
      </w:r>
    </w:p>
    <w:p>
      <w:pPr>
        <w:pStyle w:val="Normal"/>
        <w:jc w:val="both"/>
        <w:rPr/>
      </w:pPr>
      <w:r>
        <w:rPr/>
        <w:t xml:space="preserve">   </w:t>
      </w:r>
      <w:r>
        <w:rPr/>
        <w:t>Tutte le pubblicazioni risultano inserite in collocazioni editoriali di importanza e diffusione scientifiche di particolare rilievo.</w:t>
      </w:r>
    </w:p>
    <w:p>
      <w:pPr>
        <w:pStyle w:val="TextBodyIndent"/>
        <w:ind w:left="0" w:hanging="0"/>
        <w:rPr>
          <w:b/>
          <w:b/>
        </w:rPr>
      </w:pPr>
      <w:r>
        <w:rPr>
          <w:b/>
        </w:rPr>
        <w:t>Prof. Mario Napoli</w:t>
      </w:r>
    </w:p>
    <w:p>
      <w:pPr>
        <w:pStyle w:val="TextBodyIndent"/>
        <w:ind w:left="0" w:hanging="0"/>
        <w:rPr/>
      </w:pPr>
      <w:r>
        <w:rPr/>
        <w:t>Nella monografia sull’organizzazione del lavoro il candidato dimostra una spiccata attitudine alla ricerca giuridica sia nella dimensione problematica che sistematica. .E’ apprezzabile in particolare l’architettura dell’opera, la capacità organizzativa dell’argomentazione e l’impiego della letteratura anche di Diritto commerciale . I risultati raggiunti presentano tratti di originalità</w:t>
      </w:r>
    </w:p>
    <w:p>
      <w:pPr>
        <w:pStyle w:val="TextBodyIndent"/>
        <w:ind w:left="0" w:hanging="0"/>
        <w:rPr/>
      </w:pPr>
      <w:r>
        <w:rPr/>
        <w:t>Queste caratteristiche sono confermate dalla restante variegata produzione e in particolare dallo studio sul contratto collettivo, che necessita, ai fini della piena maturità scientifica del candidato, di un percorso aggiuntivo di definitività.</w:t>
      </w:r>
    </w:p>
    <w:p>
      <w:pPr>
        <w:pStyle w:val="TextBodyIndent"/>
        <w:ind w:left="0" w:hanging="0"/>
        <w:rPr>
          <w:b/>
          <w:b/>
        </w:rPr>
      </w:pPr>
      <w:r>
        <w:rPr>
          <w:b/>
        </w:rPr>
        <w:t>Prof. Pasquale Sandulli</w:t>
      </w:r>
    </w:p>
    <w:p>
      <w:pPr>
        <w:pStyle w:val="Normal"/>
        <w:jc w:val="both"/>
        <w:rPr/>
      </w:pPr>
      <w:r>
        <w:rPr/>
        <w:t>Il candidato presenta una monografia dal titolo “Saggio sull’organizzazione del lavoro” ed un saggio, in edizione provvisoria, su “Il contratto collettivo nel nuovo sistema del diritto comune del lavoro”, oltre numerosi saggi e note a sentenza su temi vari, fra i quali si segnalano quelli sull’art. 19 dello Statuto dei lavoratori e su “interessi e rivalutazione dei crediti di lavoro”.</w:t>
      </w:r>
    </w:p>
    <w:p>
      <w:pPr>
        <w:pStyle w:val="Normal"/>
        <w:jc w:val="both"/>
        <w:rPr/>
      </w:pPr>
      <w:r>
        <w:rPr/>
        <w:t>Il saggio sull’organizzazione del lavoro affronta un tema risalente e di forte tradizione dogmatica, con un approccio ricostruttivo sicuramente corretto, che consente di cogliere la permanente validità della originaria impostazione del contratto individuale di lavoro e della sua funzione programmatoria rispetto all’impresa, centrandosi l’attenzione sui vari profili del potere di gestione aziendale nelle prospettive più recenti.</w:t>
      </w:r>
    </w:p>
    <w:p>
      <w:pPr>
        <w:pStyle w:val="Normal"/>
        <w:jc w:val="both"/>
        <w:rPr/>
      </w:pPr>
      <w:r>
        <w:rPr/>
        <w:t>Il contributo sul contratto collettivo, in corso di completamento, si apre alle prospettive determinate dai nuovi ambiti di operatività dello strumento contrattuale collettivo, promettendo risultati degni di rilievo.</w:t>
      </w:r>
    </w:p>
    <w:p>
      <w:pPr>
        <w:pStyle w:val="Normal"/>
        <w:jc w:val="both"/>
        <w:rPr/>
      </w:pPr>
      <w:r>
        <w:rPr/>
        <w:t>Nel complesso il candidato, che ha già conseguito più che apprezzabili risultati con le sue ricerche, sta confermando la sua progressiva maturazione scientifica.</w:t>
      </w:r>
    </w:p>
    <w:p>
      <w:pPr>
        <w:pStyle w:val="Heading5"/>
        <w:rPr>
          <w:sz w:val="24"/>
          <w:szCs w:val="24"/>
        </w:rPr>
      </w:pPr>
      <w:r>
        <w:rPr>
          <w:sz w:val="24"/>
          <w:szCs w:val="24"/>
        </w:rPr>
        <w:t>Prof. Giancarlo Perone</w:t>
      </w:r>
    </w:p>
    <w:p>
      <w:pPr>
        <w:pStyle w:val="Normal"/>
        <w:jc w:val="both"/>
        <w:rPr/>
      </w:pPr>
      <w:r>
        <w:rPr/>
        <w:t>La produzione scientifica del candidato si articola in alcuni saggi, che affrontano diversi aspetti della disciplina giuslavoristica, numerose note a sentenza, una monografia  sull’organizzazione del lavoro e un breve studio in versione provvisoria sul contratto collettivo nel nuovo sistema del diritto comune del lavoro.</w:t>
      </w:r>
    </w:p>
    <w:p>
      <w:pPr>
        <w:pStyle w:val="Normal"/>
        <w:jc w:val="both"/>
        <w:rPr/>
      </w:pPr>
      <w:r>
        <w:rPr/>
        <w:t>La produzione scientifica “minore”, la cui consistenza testimonia dell’operosità del candidato, risulta prevalentemente rivolta alla ricostruzione di indirizzi giurisprudenziali di vario oggetto. Di maggiore spessore risulta la predetta monografia, nella quale il candidato affronta tema del rapporto tra organizzazione dell’impresa e organizzazione del lavoro. Lo scritto, apprezzabile per l’accuratezza nell’analisi, offre un’interessante sistemazione dell’evoluzione dottrinale in argomento, pur potendosi giovare di ulteriori sviluppi ricostruttivi</w:t>
      </w:r>
    </w:p>
    <w:p>
      <w:pPr>
        <w:pStyle w:val="Normal"/>
        <w:jc w:val="both"/>
        <w:rPr/>
      </w:pPr>
      <w:r>
        <w:rPr/>
        <w:t xml:space="preserve">In sintesi, dall’analisi complessiva della, pur promettente, produzione scientifica del candidato non può ancora emergere un giudizio di pieno raggiungimento della maturità scientifica necessaria per il positivo esito di un concorso di prima fascia. Si attende, perciò, che il candidato stesso offra più persuasive prove, sviluppando le potenzialità che già lascia intravvedere. </w:t>
      </w:r>
    </w:p>
    <w:p>
      <w:pPr>
        <w:pStyle w:val="TextBodyIndent"/>
        <w:ind w:left="0" w:hanging="0"/>
        <w:rPr>
          <w:b/>
          <w:b/>
        </w:rPr>
      </w:pPr>
      <w:r>
        <w:rPr>
          <w:b/>
        </w:rPr>
        <w:t>Prof. Edoardo Ghera</w:t>
      </w:r>
    </w:p>
    <w:p>
      <w:pPr>
        <w:pStyle w:val="TextBodyIndent"/>
        <w:ind w:left="0" w:hanging="0"/>
        <w:rPr>
          <w:b/>
          <w:b/>
        </w:rPr>
      </w:pPr>
      <w:r>
        <w:rPr/>
        <w:t>Il candidato presenta una produzione scientifica quantitativamente non grande ma nel complesso pregevole per capacità di analisi critica e tecnicità della argomentazione.</w:t>
      </w:r>
    </w:p>
    <w:p>
      <w:pPr>
        <w:pStyle w:val="TextBodyIndent"/>
        <w:ind w:left="0" w:hanging="0"/>
        <w:rPr/>
      </w:pPr>
      <w:r>
        <w:rPr/>
        <w:t>Gli scritti minori (in gran parte note a sentenza) non mancano di spunti esegetici acuti.  La monografia “Saggio sull’organizzazione del lavoro” è scritta con chiarezza e dimostra ottime capacità di analisi delle problematiche trattate.</w:t>
      </w:r>
    </w:p>
    <w:p>
      <w:pPr>
        <w:pStyle w:val="TextBodyIndent"/>
        <w:ind w:left="0" w:hanging="0"/>
        <w:rPr/>
      </w:pPr>
      <w:r>
        <w:rPr/>
        <w:t>In essa tuttavia, gli aspetti critici prevalgono su quelli costruttivi, appena accennati e non di rado incompiuti.</w:t>
      </w:r>
    </w:p>
    <w:p>
      <w:pPr>
        <w:pStyle w:val="Normal"/>
        <w:jc w:val="both"/>
        <w:rPr/>
      </w:pPr>
      <w:r>
        <w:rPr/>
      </w:r>
    </w:p>
    <w:p>
      <w:pPr>
        <w:pStyle w:val="Heading"/>
        <w:numPr>
          <w:ilvl w:val="0"/>
          <w:numId w:val="0"/>
        </w:numPr>
        <w:jc w:val="both"/>
        <w:outlineLvl w:val="0"/>
        <w:rPr>
          <w:szCs w:val="24"/>
        </w:rPr>
      </w:pPr>
      <w:r>
        <w:rPr>
          <w:szCs w:val="24"/>
        </w:rPr>
        <w:t>Giudizi individuali sul candidato Michel Martone</w:t>
      </w:r>
    </w:p>
    <w:p>
      <w:pPr>
        <w:pStyle w:val="Normal"/>
        <w:jc w:val="both"/>
        <w:rPr>
          <w:b/>
          <w:b/>
        </w:rPr>
      </w:pPr>
      <w:r>
        <w:rPr>
          <w:b/>
        </w:rPr>
        <w:t>Prof. Maurizio Cinelli.</w:t>
      </w:r>
    </w:p>
    <w:p>
      <w:pPr>
        <w:pStyle w:val="Normal"/>
        <w:jc w:val="both"/>
        <w:rPr/>
      </w:pPr>
      <w:r>
        <w:rPr/>
        <w:t>Quanto a produzione scientifica, il candidato presenta, oltre ad alcuni saggi e a scritti minori, due monografie, entrambe in versione provvisoria: una, intitolata a “contratto di lavoro e beni immateriali” (2000); l’altra, a “rapporto di lavoro e sistema economico” (2001).</w:t>
      </w:r>
    </w:p>
    <w:p>
      <w:pPr>
        <w:pStyle w:val="Normal"/>
        <w:jc w:val="both"/>
        <w:rPr/>
      </w:pPr>
      <w:r>
        <w:rPr/>
        <w:t xml:space="preserve">   </w:t>
      </w:r>
      <w:r>
        <w:rPr/>
        <w:t>Entrambe le suddette monografie, pur significative di spiccate attitudini alla ricerca, nonché della serietà, del rigore e dell’impegno profusi dal candidato, risentono sensibilmente del loro carattere non definitivo.</w:t>
      </w:r>
    </w:p>
    <w:p>
      <w:pPr>
        <w:pStyle w:val="Normal"/>
        <w:jc w:val="both"/>
        <w:rPr/>
      </w:pPr>
      <w:r>
        <w:rPr/>
        <w:t xml:space="preserve"> </w:t>
      </w:r>
      <w:r>
        <w:rPr/>
        <w:t>Alcuni dei saggi non risultano ancora pubblicati ed, in effetti, sono stati forniti nella loro versione in bozze di stampa. Tra quelli pubblicati, si segnalano, una nota a sentenza (DL, 1999), ed una breve voce di enciclopedia (“Concertazione”, per Enc. Treccani, 2002) e due accurati, seppur stringati, articoli, che riguardano, rispettivamente, l’ammissibilità di più rapporti di lavoro in capo allo stesso soggetto e la nozione di lavoro effettivo (entrambi in ADL, 1998).</w:t>
      </w:r>
    </w:p>
    <w:p>
      <w:pPr>
        <w:pStyle w:val="Normal"/>
        <w:jc w:val="both"/>
        <w:rPr/>
      </w:pPr>
      <w:r>
        <w:rPr/>
        <w:t xml:space="preserve">   </w:t>
      </w:r>
      <w:r>
        <w:rPr/>
        <w:t>Le pubblicazioni suddette sono inserite in collocazioni editoriali di importanza e diffusione scientifiche di particolare rilievo.</w:t>
      </w:r>
    </w:p>
    <w:p>
      <w:pPr>
        <w:pStyle w:val="Normal"/>
        <w:jc w:val="both"/>
        <w:rPr>
          <w:b/>
          <w:b/>
        </w:rPr>
      </w:pPr>
      <w:r>
        <w:rPr>
          <w:b/>
        </w:rPr>
        <w:t>Prof. Mario Napoli.</w:t>
      </w:r>
    </w:p>
    <w:p>
      <w:pPr>
        <w:pStyle w:val="TextBodyIndent"/>
        <w:ind w:left="0" w:hanging="0"/>
        <w:rPr/>
      </w:pPr>
      <w:r>
        <w:rPr/>
        <w:t xml:space="preserve">Dalla monografia sul contratto di lavoro e beni immateriali emerge la capacità analitica del candidato su temi di confine tra Diritto del lavoro e Diritto industriale, l’impiego corretto della letteratura nei due settori disciplinari, le originali ripercussioni sull’assetto ricostruttivo del Diritto del lavoro. Apprezzabili, in particolare, l’impianto sistematico e la linearità dell’esposizione </w:t>
      </w:r>
    </w:p>
    <w:p>
      <w:pPr>
        <w:pStyle w:val="TextBodyIndent"/>
        <w:ind w:left="0" w:hanging="0"/>
        <w:rPr/>
      </w:pPr>
      <w:r>
        <w:rPr/>
        <w:t>La spiccata attitudine alla ricerca si desume, oltre che dagli studi precedenti, anche dall’impegnativo studio sui rapporti di lavoro e sistema economico, che , ai fini della piena maturità scientifica del candidato, richiede opportune delimitazioni nell’oggetto e sviluppi argomentativi.</w:t>
      </w:r>
    </w:p>
    <w:p>
      <w:pPr>
        <w:pStyle w:val="Normal"/>
        <w:jc w:val="both"/>
        <w:rPr>
          <w:b/>
          <w:b/>
        </w:rPr>
      </w:pPr>
      <w:r>
        <w:rPr>
          <w:b/>
        </w:rPr>
        <w:t>Prof. Pasquale Sandulli.</w:t>
      </w:r>
    </w:p>
    <w:p>
      <w:pPr>
        <w:pStyle w:val="Normal"/>
        <w:jc w:val="both"/>
        <w:rPr/>
      </w:pPr>
      <w:r>
        <w:rPr/>
        <w:t>Il candidato presenta una monografia su “Contratto di lavoro e &lt;beni immateriali&gt;” (2002) ed una su “Rapporti di lavoro e sistema economico” (2001). La prima costituisce una interessante ed originale elaborazione delle categorie proprie di questo ambito definibile di diritto industriale del lavoro, in cui trovano equilibrata trattazione i profili della ricerca del fondamento della disciplina, e delle applicazioni all’assetto tradizionale, rivisitato in chiave moderna, e tenendo adeguatamente conto delle dilatazioni più recenti del diritto del lavoro verso aree di specialità e verso nuovi confini. Il risultato complessivo è pregevole, sebbene compresso in un ambito relativamente limitato.</w:t>
      </w:r>
    </w:p>
    <w:p>
      <w:pPr>
        <w:pStyle w:val="Normal"/>
        <w:jc w:val="both"/>
        <w:rPr/>
      </w:pPr>
      <w:r>
        <w:rPr/>
        <w:t>Nell’altra monografia il candidato affronta un tema di forte rilievo generale, sia in una chiave storico-evolutiva, sia in una  prospettiva di raccordo tra i valori costituzionali che vengono in gioco nel tema affrontato. Si apprezza lo sforzo di analisi di un tema, invero bisognoso di maggiore definizione, che  richiede un tempo di ulteriore maturazione, così da consentire al candidato di offrire alla comunità scientifica quegli stimoli, sicuramente interessanti, del che il candidato si dimostra capace.</w:t>
      </w:r>
    </w:p>
    <w:p>
      <w:pPr>
        <w:pStyle w:val="Normal"/>
        <w:jc w:val="both"/>
        <w:rPr/>
      </w:pPr>
      <w:r>
        <w:rPr/>
        <w:t xml:space="preserve">Presenta taluni scritti minori di sicuro impegno, quali la voce “Concertazione” destinato alla Enc. Giuridica Treccani, </w:t>
      </w:r>
    </w:p>
    <w:p>
      <w:pPr>
        <w:pStyle w:val="Corpodeltesto3"/>
        <w:rPr>
          <w:sz w:val="24"/>
          <w:szCs w:val="24"/>
        </w:rPr>
      </w:pPr>
      <w:r>
        <w:rPr>
          <w:sz w:val="24"/>
          <w:szCs w:val="24"/>
        </w:rPr>
        <w:t>Prof. Giancarlo Perone.</w:t>
      </w:r>
    </w:p>
    <w:p>
      <w:pPr>
        <w:pStyle w:val="Normal"/>
        <w:jc w:val="both"/>
        <w:rPr/>
      </w:pPr>
      <w:r>
        <w:rPr/>
        <w:t>La produzione scientifica del candidato si articola in due saggi, una nota a sentenza e una monografia su «Contratto di lavoro e beni immateriali» e un’altra «Rapporti di lavoro e sistema economico».</w:t>
      </w:r>
    </w:p>
    <w:p>
      <w:pPr>
        <w:pStyle w:val="Testodelblocco"/>
        <w:spacing w:lineRule="auto" w:line="240"/>
        <w:ind w:left="0" w:right="0" w:hanging="0"/>
        <w:rPr>
          <w:szCs w:val="24"/>
        </w:rPr>
      </w:pPr>
      <w:r>
        <w:rPr>
          <w:szCs w:val="24"/>
        </w:rPr>
        <w:t>Il candidato presenta una produzione scientifica certamente di non ampie dimensioni, ancorché spunti promettenti siano rinvenibili particolarmente nello studio monografico incentrato sulla disciplina delle invenzioni del lavoratore. L’altra monografia affronta una tematica di vasta prospettiva  che, tuttavia richiederebbe ancora altri approfondimenti. Comunque i ricordati spunti lasciano trasparire buone potenzialità del candidato, atteso, pertanto, a future e più sicure conferme delle proprie doti di studioso.</w:t>
      </w:r>
    </w:p>
    <w:p>
      <w:pPr>
        <w:pStyle w:val="Heading5"/>
        <w:rPr>
          <w:sz w:val="24"/>
          <w:szCs w:val="24"/>
        </w:rPr>
      </w:pPr>
      <w:r>
        <w:rPr>
          <w:sz w:val="24"/>
          <w:szCs w:val="24"/>
        </w:rPr>
        <w:t>Prof. Edoardo Ghera</w:t>
      </w:r>
    </w:p>
    <w:p>
      <w:pPr>
        <w:pStyle w:val="TextBodyIndent"/>
        <w:ind w:left="0" w:hanging="0"/>
        <w:rPr/>
      </w:pPr>
      <w:r>
        <w:rPr/>
        <w:t>Il candidato presenta, oltre a pochi scritti minori, due saggi monografici ancora in redazione parziale, nei quali dimostra ottime attitudini alla ricerca scientifica.</w:t>
      </w:r>
    </w:p>
    <w:p>
      <w:pPr>
        <w:pStyle w:val="Normal"/>
        <w:tabs>
          <w:tab w:val="clear" w:pos="708"/>
          <w:tab w:val="left" w:pos="-142" w:leader="none"/>
        </w:tabs>
        <w:jc w:val="both"/>
        <w:rPr/>
      </w:pPr>
      <w:r>
        <w:rPr/>
        <w:t>Nel saggio “Contratto di lavoro e beni immateriali” l’autore dimostra ampia cultura ed informazione nonché capacità di analisi tecnica dei temi trattati.  Tuttavia, pur con  spunti pregevoli, l’impostazione della ricerca presenta talune carenze di costruzione.</w:t>
      </w:r>
    </w:p>
    <w:p>
      <w:pPr>
        <w:pStyle w:val="Normal"/>
        <w:tabs>
          <w:tab w:val="clear" w:pos="708"/>
          <w:tab w:val="left" w:pos="-142" w:leader="none"/>
        </w:tabs>
        <w:jc w:val="both"/>
        <w:rPr/>
      </w:pPr>
      <w:r>
        <w:rPr/>
        <w:t>Analoghe riserve si devono fare sul successivo saggio “</w:t>
      </w:r>
      <w:r>
        <w:rPr>
          <w:b/>
        </w:rPr>
        <w:t>Rapporti di lavoro e sistema economico</w:t>
      </w:r>
      <w:r>
        <w:rPr/>
        <w:t>”, in cui l’autore, pur confermando le sue qualità di studioso, non sempre riesce a dominare con gli strumenti del metodo giuridico la materia trattata.</w:t>
      </w:r>
    </w:p>
    <w:p>
      <w:pPr>
        <w:pStyle w:val="Normal"/>
        <w:numPr>
          <w:ilvl w:val="0"/>
          <w:numId w:val="0"/>
        </w:numPr>
        <w:ind w:left="0" w:hanging="0"/>
        <w:jc w:val="both"/>
        <w:rPr/>
      </w:pPr>
      <w:r>
        <w:rPr/>
      </w:r>
    </w:p>
    <w:p>
      <w:pPr>
        <w:pStyle w:val="Heading"/>
        <w:numPr>
          <w:ilvl w:val="0"/>
          <w:numId w:val="0"/>
        </w:numPr>
        <w:jc w:val="both"/>
        <w:outlineLvl w:val="0"/>
        <w:rPr>
          <w:szCs w:val="24"/>
        </w:rPr>
      </w:pPr>
      <w:r>
        <w:rPr>
          <w:szCs w:val="24"/>
        </w:rPr>
        <w:t>Giudizi individuali sul candidato Angelo Pandolfo</w:t>
      </w:r>
    </w:p>
    <w:p>
      <w:pPr>
        <w:pStyle w:val="Corpodeltesto3"/>
        <w:rPr>
          <w:sz w:val="24"/>
          <w:szCs w:val="24"/>
        </w:rPr>
      </w:pPr>
      <w:r>
        <w:rPr>
          <w:sz w:val="24"/>
          <w:szCs w:val="24"/>
        </w:rPr>
        <w:t>Prof. Maurizio Cinelli.</w:t>
      </w:r>
    </w:p>
    <w:p>
      <w:pPr>
        <w:pStyle w:val="Normal"/>
        <w:jc w:val="both"/>
        <w:rPr/>
      </w:pPr>
      <w:r>
        <w:rPr/>
        <w:t>La produzione scientifica del candidato abbraccia temi di diritto del lavoro in senso stretto, di relazioni industriali e di previdenza pubblica e privata; le tematiche di maggiore impegno di analisi, e rappresentative della piena maturità scientifica del candidato, sono quelle che attengono alla sospensione del rapporto per malattia, ai riflessi lavoristici della crisi dell’impresa, alla previdenza complementare.</w:t>
      </w:r>
    </w:p>
    <w:p>
      <w:pPr>
        <w:pStyle w:val="Normal"/>
        <w:jc w:val="both"/>
        <w:rPr/>
      </w:pPr>
      <w:r>
        <w:rPr/>
        <w:t xml:space="preserve">   </w:t>
      </w:r>
      <w:r>
        <w:rPr/>
        <w:t>La monografia sulla malattia nel rapporto di lavoro (1991) è caratterizzata da profondità e vastità di analisi, originalità di impostazione e rigore metodologico. La provvisoria sul sistema delle pensioni (2001), che, per una parte, almeno, sembrerebbe ancora allo stato embrionale, si presente comunque ricca di spunti originali e fecondi, specie per quanto riguarda i rapporti tra previdenza privata e pubblica, nonché profili conseguenti alla recente riforma costituzionale.</w:t>
      </w:r>
    </w:p>
    <w:p>
      <w:pPr>
        <w:pStyle w:val="Normal"/>
        <w:jc w:val="both"/>
        <w:rPr/>
      </w:pPr>
      <w:r>
        <w:rPr/>
        <w:t xml:space="preserve">   </w:t>
      </w:r>
      <w:r>
        <w:rPr/>
        <w:t>Anche gli scritti minori (in parte preparatori della monografia del 1990 e della provvisoria del 2002) risultano improntati a rigore e completezza di informazione e di analisi, nonché ad efficacia e chiarezza espositiva, specie quelli sui fondi pensione (RTDPC, 1999), sul procedimento di repressione della condotta antisindacale nel pubblico impiego privatizzato (LD, 1993), sulla conciliazione e l’arbitrato nella disciplina dei licenziamenti (Quaderni DLRI, 1990), sulla malattia nel diritto della sicurezza sociale (Digesto, 1994). Puntuali ed apprezzabili, per qualità esegetica, risultano, in generale, anche i commenti alle leggi (RGL, 1978, 1979; NLCC, 1984, 1986, 1987, 1989; DPL, 1993).</w:t>
      </w:r>
    </w:p>
    <w:p>
      <w:pPr>
        <w:pStyle w:val="Normal"/>
        <w:jc w:val="both"/>
        <w:rPr/>
      </w:pPr>
      <w:r>
        <w:rPr/>
        <w:t xml:space="preserve">   </w:t>
      </w:r>
      <w:r>
        <w:rPr/>
        <w:t>Tutte le pubblicazioni sono inserite in collocazioni editoriali di importanza e diffusione scientifiche di particolare rilievo.</w:t>
      </w:r>
    </w:p>
    <w:p>
      <w:pPr>
        <w:pStyle w:val="Heading5"/>
        <w:rPr>
          <w:sz w:val="24"/>
          <w:szCs w:val="24"/>
        </w:rPr>
      </w:pPr>
      <w:r>
        <w:rPr>
          <w:sz w:val="24"/>
          <w:szCs w:val="24"/>
        </w:rPr>
        <w:t>Prof. Mario Napoli</w:t>
      </w:r>
    </w:p>
    <w:p>
      <w:pPr>
        <w:pStyle w:val="TextBodyIndent"/>
        <w:ind w:left="0" w:hanging="0"/>
        <w:rPr/>
      </w:pPr>
      <w:r>
        <w:rPr/>
        <w:t>Sin dalla monografia sulla malattia nel rapporto di lavoro il candidato dimostra il pieno possesso del metodo giuridico. La trattazione dei problemi e l’impianto sitematico, caratterizzati dalla robustezza dell’apparato di supporto all’argomentazione, mostra la conoscenza e la finezza nell’impiego della letteratura, anche risalente e di matrice civilistica, nonché la capacità di offrire risultati interpretativi e ricostruttivi di spiccata originalità.</w:t>
      </w:r>
    </w:p>
    <w:p>
      <w:pPr>
        <w:pStyle w:val="TextBodyIndent"/>
        <w:ind w:left="0" w:hanging="0"/>
        <w:rPr/>
      </w:pPr>
      <w:r>
        <w:rPr/>
        <w:t>Queste doti sono confermate dalla produzione scientifica precedente e successiva caratterizzata da vastità di interessi soprattutto nella materia previdenziale. Lo studio su pubblico e privato nel sistema delle pensioni dimostra la fecondità metodologica della trattazione unitaria della previdenza privata con quella pubblica e fornisce l’esplorazione problematica sia dei profili tecnici che dei nessi con il Diritto costituzionale  e il Diritto tributario. Ne deriva un assetto ricostruttivo coerente e originale, che conferma la piena maturità scientifica del candidato.</w:t>
      </w:r>
    </w:p>
    <w:p>
      <w:pPr>
        <w:pStyle w:val="TextBodyIndent"/>
        <w:ind w:left="0" w:hanging="0"/>
        <w:rPr>
          <w:b/>
          <w:b/>
        </w:rPr>
      </w:pPr>
      <w:r>
        <w:rPr>
          <w:b/>
        </w:rPr>
        <w:t>Prof. Pasquale Sandulli</w:t>
      </w:r>
    </w:p>
    <w:p>
      <w:pPr>
        <w:pStyle w:val="Normal"/>
        <w:numPr>
          <w:ilvl w:val="0"/>
          <w:numId w:val="0"/>
        </w:numPr>
        <w:jc w:val="both"/>
        <w:outlineLvl w:val="0"/>
        <w:rPr/>
      </w:pPr>
      <w:r>
        <w:rPr/>
        <w:t>La produzione scientifica del candidato, sistematica e costante, si articola equilibratamente sui tre settori del diritto del lavoro, registrandosi numerosi saggi di diritto sindacale, una monografia e saggi sul contratto individuale di lavoro, ed una monografia e saggi in tema previdenziale: ciò a testimonianza della varietà e vastità degli interessi coltivati.</w:t>
      </w:r>
    </w:p>
    <w:p>
      <w:pPr>
        <w:pStyle w:val="Normal"/>
        <w:numPr>
          <w:ilvl w:val="0"/>
          <w:numId w:val="0"/>
        </w:numPr>
        <w:jc w:val="both"/>
        <w:outlineLvl w:val="0"/>
        <w:rPr/>
      </w:pPr>
      <w:r>
        <w:rPr/>
        <w:t>Nel filone di diritto sindacale si distinguono gli studi sulla regolamentazione dello sciopero e sull’efficacia del contratto collettivo aziendale.</w:t>
      </w:r>
    </w:p>
    <w:p>
      <w:pPr>
        <w:pStyle w:val="Normal"/>
        <w:numPr>
          <w:ilvl w:val="0"/>
          <w:numId w:val="0"/>
        </w:numPr>
        <w:jc w:val="both"/>
        <w:outlineLvl w:val="0"/>
        <w:rPr/>
      </w:pPr>
      <w:r>
        <w:rPr/>
        <w:t>Più densa è la produzione scientica in campo di rapporto di lavoro, dove, oltre alla prima monografia, si registrano numerosi e puntuali saggi relativi alla disciplina del mercato del lavoro, alla progressiva attrazione del lavoro pubblico nell’area del lavoro privato, alla distribuzione temporale della prestazione lavorativa. La monografia su “La malattia nel rapporto di lavoro” affronta, con trattazione ragguardevole e sistematica, un tema del quale l’A. coglie sistematicamente i profili di rango propriamente civilistico-contrattuali con adeguate aperture sugli effetti in termini di organizzazione del lavoro della vicenda del lavoratore, e valutazione dell’impatto previdenziale.</w:t>
      </w:r>
    </w:p>
    <w:p>
      <w:pPr>
        <w:pStyle w:val="Normal"/>
        <w:numPr>
          <w:ilvl w:val="0"/>
          <w:numId w:val="0"/>
        </w:numPr>
        <w:jc w:val="both"/>
        <w:outlineLvl w:val="0"/>
        <w:rPr/>
      </w:pPr>
      <w:r>
        <w:rPr/>
        <w:t xml:space="preserve">La produzione più recente del candidato è orientata verso la tematica previdenziale, che viene coltivata dal candidato dimostrando consapevolezza della valenza complessiva degli strumenti privatistici nel sistema caratterizzato da una forte dominanza dell’interesse generale e pubblico. </w:t>
      </w:r>
    </w:p>
    <w:p>
      <w:pPr>
        <w:pStyle w:val="Normal"/>
        <w:numPr>
          <w:ilvl w:val="0"/>
          <w:numId w:val="0"/>
        </w:numPr>
        <w:jc w:val="both"/>
        <w:outlineLvl w:val="0"/>
        <w:rPr/>
      </w:pPr>
      <w:r>
        <w:rPr/>
        <w:t>In questa linea si segnalano i saggi sui diritti acquisiti nel sistema pensionistico e gli spunti in tema di privatizzazione degli enti previdenziali, nei quali il candidato coglie e supera sistematicamente i possibili profili di contraddizione delle soluzione normative. La recente monografia, in corso di completamento ma già di consistente ampiezza, sul tema ”Pubblico e privato nel sistema delle pensioni” (2002) conferma l’avvenuto processo di maturazione concettuale nella materia, alla luce di una delicata e complessa ricostruzione dell’assetto dei valori costituzionali che presiedono all’impianto ed alla scelte recenti dell’ordinamento.</w:t>
      </w:r>
    </w:p>
    <w:p>
      <w:pPr>
        <w:pStyle w:val="Normal"/>
        <w:numPr>
          <w:ilvl w:val="0"/>
          <w:numId w:val="0"/>
        </w:numPr>
        <w:jc w:val="both"/>
        <w:outlineLvl w:val="0"/>
        <w:rPr/>
      </w:pPr>
      <w:r>
        <w:rPr/>
        <w:t>Vastità e varietà di interessi, costanza di ricerca, capacità di sistemazione di temi certamente complessi collocano il candidato in posizione di evidenza ai fini della presente procedura valutativa</w:t>
      </w:r>
    </w:p>
    <w:p>
      <w:pPr>
        <w:pStyle w:val="Normal"/>
        <w:numPr>
          <w:ilvl w:val="0"/>
          <w:numId w:val="0"/>
        </w:numPr>
        <w:jc w:val="both"/>
        <w:outlineLvl w:val="0"/>
        <w:rPr/>
      </w:pPr>
      <w:r>
        <w:rPr/>
      </w:r>
    </w:p>
    <w:p>
      <w:pPr>
        <w:pStyle w:val="Corpodeltesto3"/>
        <w:rPr>
          <w:sz w:val="24"/>
          <w:szCs w:val="24"/>
        </w:rPr>
      </w:pPr>
      <w:r>
        <w:rPr>
          <w:sz w:val="24"/>
          <w:szCs w:val="24"/>
        </w:rPr>
        <w:t>Prof. Giancarlo Perone.</w:t>
      </w:r>
    </w:p>
    <w:p>
      <w:pPr>
        <w:pStyle w:val="Normal"/>
        <w:jc w:val="both"/>
        <w:rPr/>
      </w:pPr>
      <w:r>
        <w:rPr/>
        <w:t>La produzione scientifica del candidato si articola in numerosi saggi, in una voce enciclopedica, in note a sentenza e, infine, in due monografie, rispettivamente sulla malattia del lavoratore e sulla previdenza pubblica e privata.</w:t>
      </w:r>
    </w:p>
    <w:p>
      <w:pPr>
        <w:pStyle w:val="Normal"/>
        <w:jc w:val="both"/>
        <w:rPr/>
      </w:pPr>
      <w:r>
        <w:rPr/>
        <w:t>Nel complesso, tale produzione denota originalità, notevole rigore metodologico, nonché varietà di interessi.. Il candidato affronta, infatti, sia aspetti del rapporto individuale di lavoro, con scritti sull’orario di lavoro, sulla malattia del lavoratore, ordinaria e professionale, e sulla tutela dei diritti dei lavoratori nella crisi dell’impresa, sia  profili collettivi, con scritti sullo sciopero e sulla repressione della condotta antisindacale; sia aspetti previdenziali, con particolare riferimento alla previdenza complementare, tema di cui il candidato si dimostra, attraverso i numerosi saggi, uno dei quali monografico, tra i più validi studiosi a livello nazionale, anche a seguito dell’esperienza maturata nei sei anni di attività quale componente della Commissione di vigilanza sui fondi pensione; sia, infine il rapporto di pubblico impiego.</w:t>
      </w:r>
    </w:p>
    <w:p>
      <w:pPr>
        <w:pStyle w:val="Normal"/>
        <w:jc w:val="both"/>
        <w:rPr/>
      </w:pPr>
      <w:r>
        <w:rPr/>
        <w:t>Di particolare rilievo, per l’approfondimento e la capacità analitica che, comunque, connotano l’intera opera del candidato, risulta la monografia sulla malattia del lavoratore, la quale ha costituito uno dei primi studi sistematici sulla materia.</w:t>
      </w:r>
    </w:p>
    <w:p>
      <w:pPr>
        <w:pStyle w:val="Normal"/>
        <w:jc w:val="both"/>
        <w:rPr/>
      </w:pPr>
      <w:r>
        <w:rPr/>
        <w:t>Occorre, infine, sottolineare che la maggior parte della produzione del candidato risulta ospitata in sedi editoriali di alta rilevanza scientifica.</w:t>
      </w:r>
    </w:p>
    <w:p>
      <w:pPr>
        <w:pStyle w:val="Normal"/>
        <w:jc w:val="both"/>
        <w:rPr/>
      </w:pPr>
      <w:r>
        <w:rPr/>
        <w:t>Tutto ciò considerato, si ritiene che il candidato rivesta una posizione di evidenza ai fini della valutazione comparativa in oggetto.</w:t>
      </w:r>
    </w:p>
    <w:p>
      <w:pPr>
        <w:pStyle w:val="Normal"/>
        <w:jc w:val="both"/>
        <w:rPr>
          <w:b/>
          <w:b/>
        </w:rPr>
      </w:pPr>
      <w:r>
        <w:rPr>
          <w:b/>
        </w:rPr>
        <w:t>Prof. Edoardo Ghera.</w:t>
      </w:r>
    </w:p>
    <w:p>
      <w:pPr>
        <w:pStyle w:val="TextBody"/>
        <w:tabs>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4"/>
        </w:rPr>
      </w:pPr>
      <w:r>
        <w:rPr>
          <w:szCs w:val="24"/>
        </w:rPr>
        <w:t>Il candidato presenta una produzione scientifica quantitativamente consistente ed estesa nel tempo, che testimonia la continuità dell’impegno scientifico,  nonché la ampia cultura e la varietà di interessi del candidato.</w:t>
      </w:r>
    </w:p>
    <w:p>
      <w:pPr>
        <w:pStyle w:val="Normal"/>
        <w:tabs>
          <w:tab w:val="clear" w:pos="708"/>
          <w:tab w:val="left" w:pos="-142" w:leader="none"/>
        </w:tabs>
        <w:jc w:val="both"/>
        <w:rPr/>
      </w:pPr>
      <w:r>
        <w:rPr/>
        <w:t>Negli scritti minori, di taglio spesso esegetico, non mancano tuttavia spunti costruttivi di notevole interesse  anche per le novità di temi trattati.</w:t>
      </w:r>
    </w:p>
    <w:p>
      <w:pPr>
        <w:pStyle w:val="Normal"/>
        <w:tabs>
          <w:tab w:val="clear" w:pos="708"/>
          <w:tab w:val="left" w:pos="-142" w:leader="none"/>
        </w:tabs>
        <w:jc w:val="both"/>
        <w:rPr/>
      </w:pPr>
      <w:r>
        <w:rPr/>
        <w:t>La monografia del 1990 su  “</w:t>
      </w:r>
      <w:r>
        <w:rPr>
          <w:b/>
        </w:rPr>
        <w:t>Malattia nel rapporto di lavoro”</w:t>
      </w:r>
      <w:r>
        <w:rPr/>
        <w:t>, si caratterizza per chiarezza e  completezza della trattazione e capacità di affrontare gli sviluppi sistematici con rigore di metodo.</w:t>
      </w:r>
    </w:p>
    <w:p>
      <w:pPr>
        <w:pStyle w:val="Normal"/>
        <w:tabs>
          <w:tab w:val="clear" w:pos="708"/>
          <w:tab w:val="left" w:pos="-142" w:leader="none"/>
        </w:tabs>
        <w:jc w:val="both"/>
        <w:rPr/>
      </w:pPr>
      <w:r>
        <w:rPr/>
        <w:t>Le stesse capacità ricostruttive e di dominio della materia trattata sono testimoniate dalla monografia (2002) “</w:t>
      </w:r>
      <w:r>
        <w:rPr>
          <w:b/>
        </w:rPr>
        <w:t>Pubblico e privato nel sistema delle pensioni</w:t>
      </w:r>
      <w:r>
        <w:rPr/>
        <w:t>” nella quale viene prospettata, ancorché non completamente  argomentata, una ricostruzione, in buona parte originale, degli istituti della previdenza complementare.</w:t>
      </w:r>
    </w:p>
    <w:p>
      <w:pPr>
        <w:pStyle w:val="Normal"/>
        <w:tabs>
          <w:tab w:val="clear" w:pos="708"/>
          <w:tab w:val="left" w:pos="-142" w:leader="none"/>
        </w:tabs>
        <w:ind w:left="1134" w:hanging="0"/>
        <w:jc w:val="center"/>
        <w:rPr/>
      </w:pPr>
      <w:r>
        <w:rPr/>
      </w:r>
    </w:p>
    <w:p>
      <w:pPr>
        <w:pStyle w:val="Normal"/>
        <w:tabs>
          <w:tab w:val="clear" w:pos="708"/>
          <w:tab w:val="left" w:pos="-142" w:leader="none"/>
        </w:tabs>
        <w:ind w:left="1134" w:hanging="0"/>
        <w:jc w:val="center"/>
        <w:rPr/>
      </w:pPr>
      <w:r>
        <w:rPr/>
        <w:t>*****</w:t>
      </w:r>
    </w:p>
    <w:p>
      <w:pPr>
        <w:pStyle w:val="Heading3"/>
        <w:jc w:val="center"/>
        <w:rPr>
          <w:rFonts w:ascii="Times New Roman" w:hAnsi="Times New Roman" w:cs="Times New Roman"/>
          <w:sz w:val="24"/>
          <w:szCs w:val="24"/>
        </w:rPr>
      </w:pPr>
      <w:r>
        <w:rPr>
          <w:rFonts w:cs="Times New Roman" w:ascii="Times New Roman" w:hAnsi="Times New Roman"/>
          <w:sz w:val="24"/>
          <w:szCs w:val="24"/>
        </w:rPr>
        <w:t>Giudizi collegiali sui candidati</w:t>
      </w:r>
    </w:p>
    <w:p>
      <w:pPr>
        <w:pStyle w:val="Heading6"/>
        <w:rPr>
          <w:sz w:val="24"/>
          <w:szCs w:val="24"/>
        </w:rPr>
      </w:pPr>
      <w:r>
        <w:rPr>
          <w:sz w:val="24"/>
          <w:szCs w:val="24"/>
        </w:rPr>
        <w:t>Giudizio collegiale sul Candidato Edoardo Ales</w:t>
      </w:r>
    </w:p>
    <w:p>
      <w:pPr>
        <w:pStyle w:val="Corpodeltesto2"/>
        <w:spacing w:lineRule="auto" w:line="240"/>
        <w:rPr/>
      </w:pPr>
      <w:r>
        <w:rPr/>
        <w:t>Il candidato dimostra, attraverso la sua produzione scientifica, un ampio arco di interessi e una spiccata attitudine alla ricerca comparata, dando piena prova di capacità argomentative, con consapevolezza critica e rigore metodologica..</w:t>
      </w:r>
    </w:p>
    <w:p>
      <w:pPr>
        <w:pStyle w:val="Normal"/>
        <w:jc w:val="both"/>
        <w:rPr/>
      </w:pPr>
      <w:r>
        <w:rPr/>
        <w:t>Per quanto riguarda gli altri titoli, rileva, innanzitutto, l’attività di ricerca svolta sia in Italia (LUISS 1991 – 1998; Centro ricerche di Napoli, 1994; ARAN, 1995 e 1997), sia all’estero (Tillburg, 1991; Cracovia, 1992; Monaco, 1996-1992; Portaria, 1997), che risulta seria e protratta e, a giudicare degli scritti prodotti, proficua.</w:t>
      </w:r>
    </w:p>
    <w:p>
      <w:pPr>
        <w:pStyle w:val="Normal"/>
        <w:jc w:val="both"/>
        <w:rPr/>
      </w:pPr>
      <w:r>
        <w:rPr/>
        <w:t xml:space="preserve">   </w:t>
      </w:r>
      <w:r>
        <w:rPr/>
        <w:t>Anche la collaborazione presso istituzioni universitarie italiane (LUISS, 1992 e 1995-1998; Pontificia Università lateranense, 1994-1999; Università di Tor Vergata, 1997-2000; Università S. Pio V, 1998-1999; Università di Cassino, 1999; Accademia della Guardia di finanza, 1997) ed estere (Edimburgo, 1993, Brno, 1996; Praga 1998) rivelano un costante ed apprezzabile impegno; ed altrettanto vale per la pluriennale collaborazione con l’ARAN (1994-1997).</w:t>
      </w:r>
    </w:p>
    <w:p>
      <w:pPr>
        <w:pStyle w:val="Normal"/>
        <w:jc w:val="both"/>
        <w:rPr/>
      </w:pPr>
      <w:r>
        <w:rPr/>
        <w:t xml:space="preserve">   </w:t>
      </w:r>
      <w:r>
        <w:rPr/>
        <w:t>Considerazione, infine, meritano le borse di studio (LUISS, 1996; AIDLASS, 1995), la partecipazione a convegni come relatore in Italia e all’estero (Cracovia, 1992; LUISS, 1998; Brasilia, 1998; Monaco, 1999), nonché lo spirito di iniziativa scientifica nazionale, che risulta dalla condirezione della “Rivista del diritto della sicurezza sociale”, dalla partecipazione al Comitato di redazione, rispettivamente, di “Arannewsletter” e di “Diritto del lavoro”, e dalla titolarità di specifica rubrica nella “Rivista degli infortuni e delle malattie professionali”.</w:t>
      </w:r>
    </w:p>
    <w:p>
      <w:pPr>
        <w:pStyle w:val="Normal"/>
        <w:tabs>
          <w:tab w:val="clear" w:pos="708"/>
          <w:tab w:val="left" w:pos="-142" w:leader="none"/>
        </w:tabs>
        <w:ind w:left="1134" w:hanging="0"/>
        <w:jc w:val="both"/>
        <w:rPr/>
      </w:pPr>
      <w:r>
        <w:rPr/>
        <w:t>La Commissione, all’unanimità, valuta il Candidato Edoardo Ales idoneo</w:t>
      </w:r>
    </w:p>
    <w:p>
      <w:pPr>
        <w:pStyle w:val="Normal"/>
        <w:tabs>
          <w:tab w:val="clear" w:pos="708"/>
          <w:tab w:val="left" w:pos="-142" w:leader="none"/>
        </w:tabs>
        <w:ind w:left="1134" w:hanging="0"/>
        <w:jc w:val="both"/>
        <w:rPr/>
      </w:pPr>
      <w:r>
        <w:rPr/>
      </w:r>
    </w:p>
    <w:p>
      <w:pPr>
        <w:pStyle w:val="Normal"/>
        <w:tabs>
          <w:tab w:val="clear" w:pos="708"/>
          <w:tab w:val="left" w:pos="-142" w:leader="none"/>
        </w:tabs>
        <w:jc w:val="both"/>
        <w:rPr>
          <w:b/>
          <w:b/>
          <w:i/>
          <w:i/>
        </w:rPr>
      </w:pPr>
      <w:r>
        <w:rPr>
          <w:b/>
          <w:i/>
        </w:rPr>
        <w:t>Giudizio collegiale sul candidato Marco Marazza.</w:t>
      </w:r>
    </w:p>
    <w:p>
      <w:pPr>
        <w:pStyle w:val="Corpodeltesto2"/>
        <w:spacing w:lineRule="auto" w:line="240"/>
        <w:rPr/>
      </w:pPr>
      <w:r>
        <w:rPr/>
        <w:t>Il candidato manifesta, attraverso la sua preoduzione scientifica, buone capacità di analisi critica e di tecnicità dell’argomentazione; allo stato tuttavia manca un’opera che dimostri il conseguimento della piena maturità scientifica.</w:t>
      </w:r>
    </w:p>
    <w:p>
      <w:pPr>
        <w:pStyle w:val="Normal"/>
        <w:jc w:val="both"/>
        <w:rPr/>
      </w:pPr>
      <w:r>
        <w:rPr/>
        <w:t>Per quanto riguarda gli altri titoli, meritano di essere presi in considerazione le borse di studio (Scuola di specializzazione dell’Università di Roma, 1996; AIDLASS, Pontignano, 1998), il titolo di cultore della materia (Università di Roma, 1998-2000), la specializzazione in Diritto sindacale del lavoro e della previdenza sociale (Università di Roma, 1998), il dottorato di ricerca (Università di Roma, 2001), la conseguita associazione (Università di Teramo, 2001). Fa parte del comitato di redazione di “Argomenti di diritto del lavoro”.</w:t>
      </w:r>
    </w:p>
    <w:p>
      <w:pPr>
        <w:pStyle w:val="Normal"/>
        <w:rPr/>
      </w:pPr>
      <w:r>
        <w:rPr/>
      </w:r>
    </w:p>
    <w:p>
      <w:pPr>
        <w:pStyle w:val="Heading6"/>
        <w:rPr>
          <w:sz w:val="24"/>
          <w:szCs w:val="24"/>
        </w:rPr>
      </w:pPr>
      <w:r>
        <w:rPr>
          <w:sz w:val="24"/>
          <w:szCs w:val="24"/>
        </w:rPr>
        <w:t>Giudizio collegiale sul candidato Michel Martone</w:t>
      </w:r>
    </w:p>
    <w:p>
      <w:pPr>
        <w:pStyle w:val="Corpodeltesto2"/>
        <w:spacing w:lineRule="auto" w:line="240"/>
        <w:rPr/>
      </w:pPr>
      <w:r>
        <w:rPr/>
        <w:t>Nella produzione scientifica del candidato, pur pregevole per qualità di analisi tecnica su temi di confine tra Diritto del lavoro e Diritto industriale, e non priva di spunti interessanti, mancano ancora contributi significativi di una piena maturità scientifica.</w:t>
      </w:r>
    </w:p>
    <w:p>
      <w:pPr>
        <w:pStyle w:val="Normal"/>
        <w:jc w:val="both"/>
        <w:rPr/>
      </w:pPr>
      <w:r>
        <w:rPr/>
        <w:t>Non risultano altri titoli in base ai quali il candidato possa essere valutato ai fini del presente concorso, salvo il titolo rappresentato dalla conseguita associazione presso l’Università di Teramo.</w:t>
      </w:r>
    </w:p>
    <w:p>
      <w:pPr>
        <w:pStyle w:val="Normal"/>
        <w:tabs>
          <w:tab w:val="clear" w:pos="708"/>
          <w:tab w:val="left" w:pos="-142" w:leader="none"/>
        </w:tabs>
        <w:ind w:left="1134" w:hanging="0"/>
        <w:jc w:val="both"/>
        <w:rPr/>
      </w:pPr>
      <w:r>
        <w:rPr/>
      </w:r>
    </w:p>
    <w:p>
      <w:pPr>
        <w:pStyle w:val="Normal"/>
        <w:tabs>
          <w:tab w:val="clear" w:pos="708"/>
          <w:tab w:val="left" w:pos="-142" w:leader="none"/>
        </w:tabs>
        <w:ind w:left="1134" w:hanging="0"/>
        <w:jc w:val="both"/>
        <w:rPr>
          <w:b/>
          <w:b/>
          <w:i/>
          <w:i/>
        </w:rPr>
      </w:pPr>
      <w:r>
        <w:rPr>
          <w:b/>
          <w:i/>
        </w:rPr>
        <w:t>Giudizio collegiale sul candidato Angelo Pandolfo.</w:t>
      </w:r>
    </w:p>
    <w:p>
      <w:pPr>
        <w:pStyle w:val="Corpodeltesto2"/>
        <w:spacing w:lineRule="auto" w:line="240"/>
        <w:rPr/>
      </w:pPr>
      <w:r>
        <w:rPr/>
        <w:t>Il candidato dimostra, attraverso la sua produzione scientifica, pieno possesso del metodo giuridico e vastità di interessi accompagnati da attenta e approfondita conoscenza della dottrina giuridica, pervenendo a risultati che dimostrano il raggiungimento della piena maturità scientifica.</w:t>
      </w:r>
    </w:p>
    <w:p>
      <w:pPr>
        <w:pStyle w:val="Normal"/>
        <w:jc w:val="both"/>
        <w:rPr/>
      </w:pPr>
      <w:r>
        <w:rPr/>
        <w:t xml:space="preserve">Per quanto riguarda gli altri titoli, risulta documentata, innanzitutto, una pluriennale attività di ricerca svolta in Italia per conto di istituzioni pubbliche e private. E’ documentato anche un costante e risalente impegno di collaborazioni e attività didattiche, sia presso l’Università di Napoli, che presso le Università di Cassino e di Roma, nonché presso la Scuola per assistenti sociali dell’Università di Cassino, presso la Scuola superiore della p.a., presso la Scuola Ezio Vanoni del Ministero dell’economia. </w:t>
      </w:r>
    </w:p>
    <w:p>
      <w:pPr>
        <w:pStyle w:val="Normal"/>
        <w:jc w:val="both"/>
        <w:rPr/>
      </w:pPr>
      <w:r>
        <w:rPr/>
        <w:t xml:space="preserve">   </w:t>
      </w:r>
      <w:r>
        <w:rPr/>
        <w:t>Particolarmente meritevoli di considerazione, anche perché significative di proficua osmosi fra ricerca e impegno nelle istituzioni, sono, inoltre, le esperienze maturate in importanti attività di servizio all’estero (Comitato consultivo sindacale presso l’OCSE) e in Italia (CIV dell’INPDAP, Agenzia per le relazioni sindacali della provincia di Trento, COVIP), e in Commissioni ministeriali varie.</w:t>
      </w:r>
    </w:p>
    <w:p>
      <w:pPr>
        <w:pStyle w:val="Normal"/>
        <w:jc w:val="both"/>
        <w:rPr/>
      </w:pPr>
      <w:r>
        <w:rPr/>
        <w:t xml:space="preserve">   </w:t>
      </w:r>
      <w:r>
        <w:rPr/>
        <w:t>Infine, merita di essere apprezzato lo spirito di iniziativa in campo scientifico nazionale, quale risulta dal ruolo che, in proposito, il candidato da tempo svolge quale componente, rispettivamente, del comitato scientifico della rivista “Tutela” e del comitato di redazione della “Rivista giuridica del lavoro”, nonché, più di recente, quale curatore di specifica rubrica di “Il diritto del mercato del lavoro” e quale condirettore della “Rivista della previdenza pubblica e privata”.</w:t>
      </w:r>
    </w:p>
    <w:p>
      <w:pPr>
        <w:pStyle w:val="Normal"/>
        <w:tabs>
          <w:tab w:val="clear" w:pos="708"/>
          <w:tab w:val="left" w:pos="-142" w:leader="none"/>
        </w:tabs>
        <w:ind w:left="1134" w:hanging="0"/>
        <w:jc w:val="both"/>
        <w:rPr/>
      </w:pPr>
      <w:r>
        <w:rPr/>
        <w:t>La Commissione, all’unanimità, valuta il Candidato Angelo Pandolfo ido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820" w:hanging="0"/>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lineRule="auto" w:line="360"/>
      <w:ind w:left="567" w:right="567" w:firstLine="284"/>
      <w:jc w:val="both"/>
    </w:pPr>
    <w:rPr>
      <w:szCs w:val="20"/>
    </w:rPr>
  </w:style>
  <w:style w:type="paragraph" w:styleId="Subtitle">
    <w:name w:val="Subtitle"/>
    <w:basedOn w:val="Normal"/>
    <w:next w:val="TextBody"/>
    <w:qFormat/>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5:00Z</dcterms:created>
  <dc:creator>Giuseppe Spina</dc:creator>
  <dc:description/>
  <dc:language>en-US</dc:language>
  <cp:lastModifiedBy>Studio Avv. Carinci</cp:lastModifiedBy>
  <dcterms:modified xsi:type="dcterms:W3CDTF">2005-11-08T15:55:00Z</dcterms:modified>
  <cp:revision>2</cp:revision>
  <dc:subject/>
  <dc:title>PROCEDURA DI VALUTAZIONE COMPARATIVA PER LA COPERTURA – PRESSO LA FACOLTA’ DI GIURISPRUDENZA DELL’UNIVERSITA’ DEGLI STUDI DI C</dc:title>
</cp:coreProperties>
</file>